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Fieldly John&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2424 NORTH FEDERAL HIGHWAY&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SUITE 208&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BOCA RATO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FL&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3343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Celsius Holdings, Inc.&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CEL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hief Executive Officer&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0/23/201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23/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V&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otnoteData"&gt;&lt;sup&gt;(1)&lt;/sup&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5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3.2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0/23/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V&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5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0/23/202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4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was granted 100,000 shares of common stock under the issuer's 2015 Stock Incentive Plan.  40,000 shares vest upon the grant date and 60,000 vest on October 23, 2020, subject to the satisfaction and board approval of certain business conditions.&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stock options vest in three equal annual installments beginning on October 23, 202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s/ John Fieldly&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2/26/2019&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